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color w:val="21262B"/>
        </w:rPr>
      </w:pPr>
      <w:r>
        <w:rPr>
          <w:color w:val="21262B"/>
        </w:rPr>
      </w:r>
    </w:p>
    <w:p>
      <w:pPr>
        <w:pStyle w:val="Normal"/>
        <w:spacing w:lineRule="auto" w:line="240" w:before="0" w:after="0"/>
        <w:ind w:hanging="342"/>
        <w:rPr>
          <w:rFonts w:ascii="Times New Roman" w:hAnsi="Times New Roman" w:eastAsia="Times New Roman" w:cs="Times New Roman"/>
          <w:bCs/>
          <w:color w:val="21262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1262B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648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. Харп, кв. Северный, д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 8901016850, КПП 8908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-92) 7-42-12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.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0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. Харп, кв. Северный, д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 8901016850, КПП 8908010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-92) 7-42-12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5"/>
                          <w:szCs w:val="15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. Харп, кв. Северный, д.3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76.2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20248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967740</wp:posOffset>
            </wp:positionV>
            <wp:extent cx="2137410" cy="2901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3" t="-157" r="565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5.8pt;margin-top:75.45pt;width:178.2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2732584" r:id="rId5"/>
        </w:object>
        <w:drawing>
          <wp:inline distT="0" distB="0" distL="0" distR="0">
            <wp:extent cx="2065020" cy="979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126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62B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1262B"/>
          <w:sz w:val="24"/>
          <w:szCs w:val="24"/>
        </w:rPr>
        <w:t>п.п. Г ) п. 19 Стандар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1262B"/>
          <w:sz w:val="24"/>
          <w:szCs w:val="24"/>
        </w:rPr>
      </w:pPr>
      <w:r>
        <w:rPr>
          <w:rFonts w:cs="Times New Roman" w:ascii="Times New Roman" w:hAnsi="Times New Roman"/>
          <w:color w:val="21262B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21262B"/>
        </w:rPr>
      </w:pPr>
      <w:r>
        <w:rPr>
          <w:b/>
          <w:bCs/>
          <w:color w:val="21262B"/>
        </w:rPr>
        <w:t xml:space="preserve">Зона деятельност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21262B"/>
        </w:rPr>
      </w:pPr>
      <w:r>
        <w:rPr>
          <w:b/>
          <w:bCs/>
          <w:color w:val="21262B"/>
        </w:rPr>
        <w:t>Акционерного общества «Харп-Энерго-Газ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21262B"/>
        </w:rPr>
      </w:pPr>
      <w:r>
        <w:rPr>
          <w:b/>
          <w:bCs/>
          <w:color w:val="21262B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/>
        <w:t>Предприятие Открытое акционерное общество «Харп-Энерго-Газ» (ОАО «Харп-Энерго-Газ») создано в 2006 году. В январе 2019 года Предприятие ОАО «Харп-Энерго-Газ» реорганизовано в АО «Харп-Энерго-Газ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/>
        <w:t>В собственности предприятия, на территории п. Харп, находятся часть электрических сетей, Теплоэлектростанция ТЭС Харп-12 п. Харп, ЯНАО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 xml:space="preserve"> </w:t>
      </w:r>
      <w:r>
        <w:rPr>
          <w:bCs/>
          <w:color w:val="21262B"/>
        </w:rPr>
        <w:t>Основные направления деятельности АО «Харп-Энерго-Газ»: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- выработка, передача и распределение электрической энергии;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- техническое обслуживание и эксплуатация оборудования, зданий и сооружений;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- технологическое присоединение объектов к электрическим сетям;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- монтажные и пусконаладочные работы электрических сетей и оборудования;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- внедрение современной техники, автоматизированных процессов производства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 xml:space="preserve">     </w:t>
      </w:r>
      <w:r>
        <w:rPr>
          <w:bCs/>
          <w:color w:val="21262B"/>
        </w:rPr>
        <w:t>В зоне обслуживания АО Харп-Энерго-Газ» находятся: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Кабельные линии – 38,988 км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Воздушные линии – 43,104 км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Распределительные пункты – 2 шт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21262B"/>
        </w:rPr>
      </w:pPr>
      <w:r>
        <w:rPr>
          <w:bCs/>
          <w:color w:val="21262B"/>
        </w:rPr>
        <w:t>Трансформаторные подстанции – 3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1262B"/>
          <w:sz w:val="24"/>
          <w:szCs w:val="24"/>
        </w:rPr>
      </w:pPr>
      <w:r>
        <w:rPr>
          <w:rFonts w:cs="Times New Roman" w:ascii="Times New Roman" w:hAnsi="Times New Roman"/>
          <w:bCs/>
          <w:color w:val="21262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энергетик                                                А.В. Губин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10" w:hanging="1525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3" w:after="0"/>
      <w:ind w:left="1458" w:right="852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7:00Z</dcterms:created>
  <dc:creator>kravcova</dc:creator>
  <dc:description/>
  <cp:keywords/>
  <dc:language>en-US</dc:language>
  <cp:lastModifiedBy>Кравцова Елена Ивановна</cp:lastModifiedBy>
  <cp:lastPrinted>2025-02-01T14:15:00Z</cp:lastPrinted>
  <dcterms:modified xsi:type="dcterms:W3CDTF">2025-02-01T09:15:00Z</dcterms:modified>
  <cp:revision>27</cp:revision>
  <dc:subject/>
  <dc:title/>
</cp:coreProperties>
</file>